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ome  …………………………….    Cognome 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>Classe…………………………………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CONOSCIAMOCI!!!!!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mio nome è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ingua che parlo con la mia famiglia è …………………………….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Son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schio □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mmina □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 sto pensando □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terie preferite                                        Materie in cui riesco me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Materie che non mi piacci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</w:t>
      </w:r>
    </w:p>
    <w:p>
      <w:pPr>
        <w:pStyle w:val="Normal"/>
        <w:rPr/>
      </w:pPr>
      <w:r>
        <w:rPr>
          <w:sz w:val="24"/>
          <w:szCs w:val="24"/>
        </w:rPr>
        <w:t>Che cosa non mi piace a scuola: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ca dei miei interess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bravo/a  a:                                                                       Non sono bravo/a a 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miei pregi                                                                             I miei difetti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                           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                            </w:t>
      </w:r>
      <w:bookmarkStart w:id="0" w:name="_GoBack"/>
      <w:bookmarkEnd w:id="0"/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Sogno di …………………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3:00Z</dcterms:created>
  <dc:creator>BRUNO GIORDANO</dc:creator>
  <dc:description/>
  <cp:keywords/>
  <dc:language>en-US</dc:language>
  <cp:lastModifiedBy>letizia adduci</cp:lastModifiedBy>
  <dcterms:modified xsi:type="dcterms:W3CDTF">2022-09-28T16:03:00Z</dcterms:modified>
  <cp:revision>2</cp:revision>
  <dc:subject/>
  <dc:title/>
</cp:coreProperties>
</file>